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ВИЛА </w:t>
        <w:tab/>
        <w:t xml:space="preserve"> ПО </w:t>
        <w:tab/>
        <w:tab/>
        <w:t>МАТЕМАТИКЕ   2 класс</w:t>
      </w:r>
    </w:p>
    <w:tbl>
      <w:tblPr>
        <w:tblW w:w="162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24"/>
        <w:gridCol w:w="7338"/>
        <w:gridCol w:w="4126"/>
      </w:tblGrid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>
          <w:trHeight w:val="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  +  слагаемое =  сум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3 = 5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слагаемое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йти неизвестное слагаемое на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</w:t>
            </w:r>
            <w:r>
              <w:rPr>
                <w:b/>
                <w:sz w:val="28"/>
                <w:szCs w:val="28"/>
                <w:u w:val="single"/>
              </w:rPr>
              <w:t>суммы вычесть известное слагаемо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 + 3 =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3 = 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 – вычитаемое = разн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4 = 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уменьшаемое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йти уменьшаемое над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 разности прибавить вычитаемое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 – 4 =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3 = 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вычитаемое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йти вычитаемое над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з уменьшаемого вычесть разность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? =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3 = 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,  на сколько одно число больше или меньше другого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тобы узнать,  на сколько одно число больше или меньше другого надо </w:t>
            </w:r>
            <w:r>
              <w:rPr>
                <w:b/>
                <w:sz w:val="28"/>
                <w:szCs w:val="28"/>
                <w:u w:val="single"/>
              </w:rPr>
              <w:t>из большего вычесть меньшее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8 больше 5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5 = 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меньшить число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 - действие выч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9 н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 = 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величить число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– действие слож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2 на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6 = 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числ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а, которые записывают одной цифрой называют  </w:t>
            </w:r>
            <w:r>
              <w:rPr>
                <w:b/>
                <w:sz w:val="28"/>
                <w:szCs w:val="28"/>
                <w:u w:val="single"/>
              </w:rPr>
              <w:t>однозначными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(содержат только разряд единиц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. 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записывают двумя цифр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ывают </w:t>
            </w:r>
            <w:r>
              <w:rPr>
                <w:b/>
                <w:sz w:val="28"/>
                <w:szCs w:val="28"/>
                <w:u w:val="single"/>
              </w:rPr>
              <w:t>двузначны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держат  разряд десятков и разряд единиц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=   2 десятка 4 еди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  =   3 десятка 8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 =   5 десятков 0 един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называют круглыми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руглых двузначных чисел в  разряде един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    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, 6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, 7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, 8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, 9</w:t>
            </w: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 двузначному числу прибавить  двузначное число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ложить двузначные числа на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есяткам прибавить десятки, к единицам - единиц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3 +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 xml:space="preserve">5 =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с + 3 дес = 5  д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 + 5 ед = 8 е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дес 8 ед =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8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двузначного числа вычесть двузначное число?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вычесть из  двузначного числа двузначное число на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есятков вычесть десятки, из единиц - единиц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3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с - 2 дес = 1  д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 - 1 ед = 1 е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дес 1 ед =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50:00Z</dcterms:created>
  <dc:creator>User</dc:creator>
  <dc:description/>
  <cp:keywords/>
  <dc:language>en-US</dc:language>
  <cp:lastModifiedBy>Kate</cp:lastModifiedBy>
  <cp:lastPrinted>2011-10-06T20:16:00Z</cp:lastPrinted>
  <dcterms:modified xsi:type="dcterms:W3CDTF">2015-09-24T18:50:00Z</dcterms:modified>
  <cp:revision>2</cp:revision>
  <dc:subject/>
  <dc:title/>
</cp:coreProperties>
</file>